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139"/>
        <w:ind w:right="4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72"/>
        <w:ind w:right="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72"/>
        <w:ind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5.05.2019г. № 902</w:t>
      </w:r>
    </w:p>
    <w:p>
      <w:pPr>
        <w:pStyle w:val="23"/>
        <w:shd w:fill="auto" w:val="clear"/>
        <w:spacing w:before="0" w:after="0"/>
        <w:ind w:left="300" w:right="3395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 внесении изменений в Административный регламент контрольно-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 контроля</w:t>
      </w:r>
    </w:p>
    <w:p>
      <w:pPr>
        <w:pStyle w:val="23"/>
        <w:shd w:fill="auto" w:val="clear"/>
        <w:spacing w:lineRule="exact" w:line="278" w:before="0" w:after="0"/>
        <w:ind w:right="400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контроля за использованием средств бюджета Талдомского городского округа Московской области</w:t>
      </w:r>
    </w:p>
    <w:p>
      <w:pPr>
        <w:pStyle w:val="61"/>
        <w:shd w:fill="auto" w:val="clear"/>
        <w:spacing w:lineRule="exact" w:line="240" w:before="0" w:after="0"/>
        <w:ind w:left="4000" w:hanging="0"/>
        <w:rPr>
          <w:rFonts w:ascii="Arial" w:hAnsi="Arial" w:cs="Arial"/>
        </w:rPr>
      </w:pPr>
      <w:r>
        <w:rPr>
          <w:rStyle w:val="6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3"/>
        <w:shd w:fill="auto" w:val="clear"/>
        <w:spacing w:before="0" w:after="0"/>
        <w:ind w:right="-7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. Внести в Административный регламент контрольно-ревизионного сектора администрации Талдомского городского округа Московской области по исполнению муниципальной функции по осуществлению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контроля, утвержденный постановлением главы Талдомского городского округа Московской области от 05.04.2019 № 648 «Об утверждении Административного регламента контрольно-ревизионного сектора администрации Талдомского городского округа Московской области по исполнению муниципальной функции по осуществлению контроля», следующие изменения:</w:t>
      </w:r>
    </w:p>
    <w:p>
      <w:pPr>
        <w:pStyle w:val="23"/>
        <w:shd w:fill="auto" w:val="clear"/>
        <w:spacing w:before="0" w:after="0"/>
        <w:ind w:right="-7" w:firstLine="8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1) абзац второй пункта 3.4.14 изложить в следующей редакции:</w:t>
      </w:r>
    </w:p>
    <w:p>
      <w:pPr>
        <w:pStyle w:val="23"/>
        <w:shd w:fill="auto" w:val="clear"/>
        <w:spacing w:before="0" w:after="0"/>
        <w:ind w:right="-7"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Решения, указанные в подпунктах «а», «в» настоящего пункта, оформляются распоряжением главы Талдомского городского округа Московской области (далее - распоряжение по результатам проверки). Подготовку проекта соответствующего с распоряжения осуществляют должностное лицо Контрольно-ревизионного сектора (при  проведении камеральной проверки одним должностным лицом) либо должностные лица Контрольно-ревизионного сектора, входящие в состав проверочной группы.».</w:t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) дополнить пункт 3.4.14 абзацем четвертым следующего содержания:</w:t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«В случае принятия решения, указанного в подпункте «б» настоящего пункта, субъекту контроля направляется письмо за подписью начальника Контрольно-ревизионного сектора.».</w:t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2. Разместить настоящее постановление на официальном сайте администрации Талдомского муниципального района в сети Интернет.</w:t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/>
      </w:pPr>
      <w:r>
        <w:rPr>
          <w:rStyle w:val="21"/>
          <w:rFonts w:cs="Arial" w:ascii="Arial" w:hAnsi="Arial"/>
          <w:color w:val="000000"/>
        </w:rPr>
        <w:t>3. Контроль  за исполнением настоящего постановления оставляю за собой.</w:t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78" w:before="0" w:after="0"/>
        <w:ind w:left="200" w:right="-7" w:firstLine="72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exact" w:line="278" w:before="0" w:after="0"/>
        <w:ind w:right="-7" w:hanging="0"/>
        <w:jc w:val="both"/>
        <w:rPr/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                                           В.Ю. Юд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  <w:lang w:val="en-US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5" w:before="24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80" w:after="24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58" w:before="8820" w:after="0"/>
    </w:pPr>
    <w:rPr>
      <w:rFonts w:ascii="Times New Roman" w:hAnsi="Times New Roman" w:cs="Times New Roman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4:00Z</dcterms:created>
  <dc:creator>SIO01</dc:creator>
  <dc:description/>
  <dc:language>en-US</dc:language>
  <cp:lastModifiedBy>SIO01</cp:lastModifiedBy>
  <dcterms:modified xsi:type="dcterms:W3CDTF">2019-05-27T13:34:00Z</dcterms:modified>
  <cp:revision>2</cp:revision>
  <dc:subject/>
  <dc:title/>
</cp:coreProperties>
</file>